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ителя начальных классов Галлямовой В.С. в 1 А  клас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5-2016 учебном году</w:t>
      </w:r>
      <w:r>
        <w:rPr/>
        <w:t>.</w:t>
      </w:r>
    </w:p>
    <w:p>
      <w:pPr>
        <w:pStyle w:val="Normal"/>
        <w:rPr/>
      </w:pPr>
      <w:r>
        <w:rPr/>
        <w:t xml:space="preserve">В 1 а классе обучается 29 учеников, из них 14 девочек и 15 мальчиков. До поступления в школу 20 учеников посещали различные детские сады, 9 человек не посещали дошкольные учреждения. </w:t>
      </w:r>
    </w:p>
    <w:p>
      <w:pPr>
        <w:pStyle w:val="Normal"/>
        <w:rPr/>
      </w:pPr>
      <w:r>
        <w:rPr/>
        <w:t xml:space="preserve">Поэтому была поставлена  цель на этот учебный год - начать формирование сплочённого детского коллектива и привлечение родителей к различным мероприятиям, проводимым в школе. Для достижения положительного результата были запланированы и проведены различные мероприятия: «Весёлые старты», « Праздник осени», « День матери», праздники для мальчиков и девочек, «Праздник окончания 1 класса». В ходе праздников дети имели возможность проявить свои творческие способности, получали возможность  дополнительного общения. Для профилактики дорожно-транспортных происшествий, конфликтов между детьми, экологического воспитания,  в течении года проводились классные часы по различным темам: «Правила школьника», «Урок безопасности»,              « Безопасный путь до школы», « Правила поведения на реке зимой», « Леса- лёгкие нашей планеты» , « Добро и зло», « Правила поведения на каникулах» ,» Улица полна неожиданностей» и другие. В ходе проведения классных часов дети учились правильно вести себя в различных ситуациях, вырабатывали правила правильного поведения на дорогах, в школе, в общении с людьми. В конце  каждого классного часа появлялась памятка поведения при определённых ситуациях, выставка рисунков. Кроме классных мероприятий дети вовлекались и в мероприятия, проводимые в школе: « Минута славы», « Конкурс частушек», различным конкурсам к Новому году, 23 февраля, 8 марта. Участвуя в них, ученики имели возможность проявить свои таланты и продемонстрировать их ученикам и родителям всей школы. Была также запланирована и проведена работа с родителями. Проведены родительские собрания по темам: « Встреча взрослого и ребёнка», « Детишек воспитать – не курочек перечитать», « Один вне общего закона», « Как помочь ребёнку полюбить чтение». Темы для родительских собраний были подобраны исходя их проблем которые могут возникать у детей и родителей в 1 классе. Собрания всегда проходили конструктивно, родители обсуждали возникающие проблемы, вырабатывали план дальнейших работ для сплочения классного коллектива и повышения успеваемости детей. Проводилась индивидуальная работа с родителями слабоуспевающих детей, детьми группы риска. В течении всего года родители принимали активное участие во всех классных и школьных мероприятиях.  Разрабатывали сценарии праздников и проводили их, готовили костюмы для выступления детей, помогали детям делать газеты, поделки для различных праздников. Не оставались родители  и безучастными к успеваемости детей. Многие родители обращались за консультацией по различным вопросам. Совместные мероприятия с родителями помогли создать в коллективе атмосферу доверия и взаимопонимания.  Проведённая социометрия в конце года показала, что работа по формированию детского коллектива  не прошла даром, многие ребята нашли себе друзей в классе, научились общаться между собой. Так же социометрия показала, что в классе есть  ученик  с которым дети не любят общаться, так как он их постоянно обижает. Поэтому для дальнейшей работы определяю задачи:  </w:t>
      </w:r>
    </w:p>
    <w:p>
      <w:pPr>
        <w:pStyle w:val="Normal"/>
        <w:rPr/>
      </w:pPr>
      <w:r>
        <w:rPr/>
        <w:t>-продолжить работу по вовлечение детей в коллективную деятельность</w:t>
      </w:r>
    </w:p>
    <w:p>
      <w:pPr>
        <w:pStyle w:val="Normal"/>
        <w:rPr/>
      </w:pPr>
      <w:r>
        <w:rPr/>
        <w:t>-координацию деятельности учителей, работающих в классе</w:t>
      </w:r>
    </w:p>
    <w:p>
      <w:pPr>
        <w:pStyle w:val="Normal"/>
        <w:rPr/>
      </w:pPr>
      <w:r>
        <w:rPr/>
        <w:t>-осуществлять индивидуальный подход в учебном процессе</w:t>
      </w:r>
    </w:p>
    <w:p>
      <w:pPr>
        <w:pStyle w:val="Normal"/>
        <w:rPr/>
      </w:pPr>
      <w:r>
        <w:rPr/>
        <w:t>-развивать  творческие способности  и организаторские навыки</w:t>
      </w:r>
    </w:p>
    <w:p>
      <w:pPr>
        <w:pStyle w:val="Normal"/>
        <w:rPr/>
      </w:pPr>
      <w:r>
        <w:rPr/>
        <w:t>-формировать активную  жизненную позицию</w:t>
      </w:r>
    </w:p>
    <w:p>
      <w:pPr>
        <w:pStyle w:val="Normal"/>
        <w:rPr/>
      </w:pPr>
      <w:r>
        <w:rPr/>
        <w:t xml:space="preserve">-создать  комфортность в коллективе для каждого </w:t>
      </w:r>
    </w:p>
    <w:p>
      <w:pPr>
        <w:pStyle w:val="Normal"/>
        <w:rPr/>
      </w:pPr>
      <w:r>
        <w:rPr/>
        <w:t>-привлечение родителей  к различным мероприятиям в классе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24" w:hanging="0"/>
        <w:outlineLvl w:val="0"/>
        <w:rPr>
          <w:color w:val="000000"/>
        </w:rPr>
      </w:pPr>
      <w:r>
        <w:rPr>
          <w:b/>
        </w:rPr>
        <w:t>Задачи на 2016-2017учебный год</w:t>
      </w:r>
      <w:r>
        <w:rPr/>
        <w:t xml:space="preserve"> – продолжить реализацию основной задачи, намеченной в 3 классе и спланировать совместную деятельность</w:t>
      </w:r>
      <w:r>
        <w:rPr>
          <w:iCs/>
          <w:color w:val="000000"/>
          <w:spacing w:val="-3"/>
          <w:sz w:val="22"/>
          <w:szCs w:val="22"/>
        </w:rPr>
        <w:t xml:space="preserve"> для сплочения классного коллекти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Основная задача: </w:t>
      </w:r>
    </w:p>
    <w:p>
      <w:pPr>
        <w:pStyle w:val="Normal"/>
        <w:rPr/>
      </w:pPr>
      <w:r>
        <w:rPr/>
        <w:t>становление каждого ребенка как субъекта собственной жизнедеятельности за счет создания условий, стимулирующие его познавательную, влоевую, коммуникативную и внутриличностную активность.</w:t>
      </w:r>
    </w:p>
    <w:p>
      <w:pPr>
        <w:pStyle w:val="Normal"/>
        <w:rPr/>
      </w:pPr>
      <w:r>
        <w:rPr/>
        <w:t xml:space="preserve">В качестве основных направлений было выделено </w:t>
      </w:r>
      <w:r>
        <w:rPr>
          <w:b/>
        </w:rPr>
        <w:t>3 основных разделов</w:t>
      </w:r>
      <w:r>
        <w:rPr/>
        <w:t>:</w:t>
      </w:r>
    </w:p>
    <w:p>
      <w:pPr>
        <w:pStyle w:val="Normal"/>
        <w:rPr/>
      </w:pPr>
      <w:r>
        <w:rPr/>
        <w:t>1. «Учусь хорошо учиться»</w:t>
      </w:r>
    </w:p>
    <w:p>
      <w:pPr>
        <w:pStyle w:val="Normal"/>
        <w:rPr/>
      </w:pPr>
      <w:r>
        <w:rPr/>
        <w:t>2. «Возьмемся за руки друзья»</w:t>
      </w:r>
    </w:p>
    <w:p>
      <w:pPr>
        <w:pStyle w:val="Normal"/>
        <w:rPr/>
      </w:pPr>
      <w:r>
        <w:rPr/>
        <w:t>3. «Круг моих интере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этих направлениях была направлена на оказание помощи в овладении знаний и самореализации учащихся в сфере «коллектив» через</w:t>
      </w:r>
    </w:p>
    <w:p>
      <w:pPr>
        <w:pStyle w:val="Normal"/>
        <w:rPr/>
      </w:pPr>
      <w:r>
        <w:rPr/>
        <w:t>-вовлечение детей в коллективную деятельность</w:t>
      </w:r>
    </w:p>
    <w:p>
      <w:pPr>
        <w:pStyle w:val="Normal"/>
        <w:rPr/>
      </w:pPr>
      <w:r>
        <w:rPr/>
        <w:t>-координацию деятельности учителей, работающих в классе</w:t>
      </w:r>
    </w:p>
    <w:p>
      <w:pPr>
        <w:pStyle w:val="Normal"/>
        <w:rPr/>
      </w:pPr>
      <w:r>
        <w:rPr/>
        <w:t>-осуществление индивидуального подхода в учебном процессе</w:t>
      </w:r>
    </w:p>
    <w:p>
      <w:pPr>
        <w:pStyle w:val="Normal"/>
        <w:rPr/>
      </w:pPr>
      <w:r>
        <w:rPr/>
        <w:t>-развитие творческих способностей и организаторских навыков</w:t>
      </w:r>
    </w:p>
    <w:p>
      <w:pPr>
        <w:pStyle w:val="Normal"/>
        <w:rPr/>
      </w:pPr>
      <w:r>
        <w:rPr/>
        <w:t>-формирование активной жизненной позиции</w:t>
      </w:r>
    </w:p>
    <w:p>
      <w:pPr>
        <w:pStyle w:val="Normal"/>
        <w:rPr/>
      </w:pPr>
      <w:r>
        <w:rPr/>
        <w:t>-создание комфортности в коллективе</w:t>
      </w:r>
    </w:p>
    <w:p>
      <w:pPr>
        <w:pStyle w:val="Normal"/>
        <w:rPr/>
      </w:pPr>
      <w:r>
        <w:rPr/>
        <w:t xml:space="preserve">-привлечение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ведущих мероприятий  в реализации этих задач являлись тематические классные часы ( по программе «Знай, умей, научись»), классные и школьные коллективные дела:</w:t>
      </w:r>
    </w:p>
    <w:p>
      <w:pPr>
        <w:pStyle w:val="Normal"/>
        <w:rPr/>
      </w:pPr>
      <w:r>
        <w:rPr/>
        <w:t>1. активное участие в общешкольных мероприятиях (92% учащихся участвовали в традиционных ярмарках, практически 50% детей участвовали в оформлении газет к празничным датам, 8 человек систематически участвовали в городских конкурсах рисунков)</w:t>
      </w:r>
    </w:p>
    <w:p>
      <w:pPr>
        <w:pStyle w:val="Normal"/>
        <w:rPr/>
      </w:pPr>
      <w:r>
        <w:rPr/>
        <w:t>2. итогом классных дел были почетвертные оформления и содержательное обобщение материалов: рейтинговый показатель «Самый, самый…», достижения учащихся в школе, вне школы; учебные материалы в виде сообщений, рефератов), также реализовали проект «Поход» совместно с родителями</w:t>
      </w:r>
    </w:p>
    <w:p>
      <w:pPr>
        <w:pStyle w:val="Normal"/>
        <w:rPr/>
      </w:pPr>
      <w:r>
        <w:rPr/>
        <w:t>3. совметные с родителями традиционные мероприятия («День именинника», «Итоги четверти», «День открытых дверей»), коллективные выходы на природу, ка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воспитательной работы считаю:</w:t>
      </w:r>
    </w:p>
    <w:p>
      <w:pPr>
        <w:pStyle w:val="Normal"/>
        <w:rPr/>
      </w:pPr>
      <w:r>
        <w:rPr/>
        <w:t xml:space="preserve">100% успеваемость, 63% качества обученности; позитивное отношение детей к школе (25 чел.), по данным учета «Активности учащихся» непосредственное участие в мероприятиях принимало не менее 17 человек, творческие отчеты и спортивные достижения учащихся способствовали привлечению других детей к занятиям вне школы(3 человека в футбольную секцию, 2 человека в танцевальную группу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48"/>
        <w:outlineLvl w:val="0"/>
        <w:rPr>
          <w:rFonts w:ascii="Tahoma" w:hAnsi="Tahoma" w:cs="Tahoma"/>
          <w:color w:val="222222"/>
          <w:sz w:val="15"/>
          <w:szCs w:val="15"/>
        </w:rPr>
      </w:pPr>
      <w:r>
        <w:rPr>
          <w:rFonts w:cs="Arial" w:ascii="Arial" w:hAnsi="Arial"/>
          <w:b/>
          <w:bCs/>
          <w:caps/>
          <w:color w:val="000000"/>
          <w:kern w:val="2"/>
          <w:sz w:val="19"/>
          <w:szCs w:val="19"/>
        </w:rPr>
        <w:br/>
      </w:r>
    </w:p>
    <w:p>
      <w:pPr>
        <w:pStyle w:val="Normal"/>
        <w:rPr>
          <w:rFonts w:ascii="Tahoma" w:hAnsi="Tahoma" w:cs="Tahoma"/>
          <w:color w:val="222222"/>
          <w:sz w:val="15"/>
          <w:szCs w:val="15"/>
        </w:rPr>
      </w:pPr>
      <w:r>
        <w:rPr>
          <w:rFonts w:cs="Tahoma" w:ascii="Tahoma" w:hAnsi="Tahoma"/>
          <w:color w:val="222222"/>
          <w:sz w:val="15"/>
          <w:szCs w:val="1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25:00Z</dcterms:created>
  <dc:creator>Admin</dc:creator>
  <dc:description/>
  <cp:keywords/>
  <dc:language>en-US</dc:language>
  <cp:lastModifiedBy>Вера</cp:lastModifiedBy>
  <cp:lastPrinted>2012-06-01T11:14:00Z</cp:lastPrinted>
  <dcterms:modified xsi:type="dcterms:W3CDTF">2017-01-13T18:35:00Z</dcterms:modified>
  <cp:revision>5</cp:revision>
  <dc:subject/>
  <dc:title/>
</cp:coreProperties>
</file>