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УССКОМУ ЯЗЫК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Школа 2100»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учебному предмету «Русский язык» разработана на основе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 и авторской программы Образовательная система «Школа 2100». Является составной частью основной образовательной программы муниципального бюджетного образовательного учреждения «Основная общеобразовательная школа № 5 города Лесосибирска» для проведения в четырехлетней начальной школе в общеобразовательном класс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рограмма предназначена для достижения планируемых результатов по русскому языку во 2  классе. Используется учебник «Русский язык» авторов Р.Н. Бунеева, Е. В. Бунеевой (М.: Баласс, 2013), тетрадь - проверочные и контрольные работы по русскому языку, автор Е.В.Бунеева  (М.: Баласс,2016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реализуе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  <w:br/>
        <w:t>– формирование коммуникативной компетенции (социокультурная цель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с русского языка решае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 детей чувства язы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tabs>
          <w:tab w:val="clear" w:pos="708"/>
          <w:tab w:val="left" w:pos="47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 изучение предмета «Русский язык»  во 2   классе рассчитана на 170  часов, 5 часов  в неделю, учебных недель –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НОМУ ЧТЕНИЮ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Школа 2100» </w:t>
      </w:r>
    </w:p>
    <w:p>
      <w:pPr>
        <w:pStyle w:val="Normal"/>
        <w:tabs>
          <w:tab w:val="clear" w:pos="708"/>
          <w:tab w:val="left" w:pos="477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учебному предмету «Литературное чтение» разработана на основе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 и авторской программы Образовательная система «Школа 2100». Является составной частью основной образовательной программы муниципального бюджетного образовательного учреждения «Основная общеобразовательная школа № 5 города Лесосибирска» для проведения в четырехлетней начальной школе в общеобразовательном классе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достижения планируемых результатов по литературному чтению во 2  классе. Используется учеб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Маленькая дверь в большой мир» 2 класс, </w:t>
      </w:r>
      <w:r>
        <w:rPr>
          <w:rFonts w:cs="Times New Roman" w:ascii="Times New Roman" w:hAnsi="Times New Roman"/>
          <w:sz w:val="24"/>
          <w:szCs w:val="24"/>
        </w:rPr>
        <w:t xml:space="preserve">Издательство: Москва «Баласс», 2012 год. Авторы: </w:t>
      </w:r>
      <w:r>
        <w:rPr>
          <w:rFonts w:eastAsia="Times New Roman" w:cs="Times New Roman" w:ascii="Times New Roman" w:hAnsi="Times New Roman"/>
          <w:sz w:val="24"/>
          <w:szCs w:val="24"/>
        </w:rPr>
        <w:t>Р.Н. Бунеев, Е.В. Бунеева, О.В. Пронина, тетрадь по литературному чтению.2 класс,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: Москва «Баласс», 2016 год. Авторы: Р.Н.Бунеев, Е.В.Бунее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ов литературного чтения – формирование читательской компетенции младшего школь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ижение этой цели предполагает реш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 </w:t>
      </w:r>
      <w:r>
        <w:rPr>
          <w:rFonts w:cs="Times New Roman" w:ascii="Times New Roman" w:hAnsi="Times New Roman"/>
          <w:spacing w:val="-1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 изучение предмета </w:t>
      </w:r>
      <w:r>
        <w:rPr>
          <w:rFonts w:eastAsia="Times New Roman" w:cs="Times New Roman" w:ascii="Times New Roman" w:hAnsi="Times New Roman"/>
          <w:sz w:val="24"/>
          <w:szCs w:val="24"/>
        </w:rPr>
        <w:t>«Литературное чтение»  во 2 классе  рассчитана на 136 часов, 4 часа в неделю, учебных недель – 34.</w:t>
      </w: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tabs>
          <w:tab w:val="clear" w:pos="708"/>
          <w:tab w:val="left" w:pos="4770" w:leader="none"/>
        </w:tabs>
        <w:autoSpaceDE w:val="false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Школа 2100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 учебному предмету «Математика» разработана на основе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 и авторской программы Образовательная система «Школа 2100». Является составной частью основной образовательной программы муниципального бюджетного общеобразовательного учреждения «Основная общеобразовательная школа №5 города Лесосибирска» для проведения в четырёхлетней начальной школе в общеобразовательно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ая программа предназначена для достижения планируемых результатов по математике  во 2  класс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уется учебни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Математика» авторов Т. Е. Демидовой, С. А. Козловой, А. П. Тонких      ( М. : Баласс, 2012) Козлова С.А., Рубин А.Г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ьные работы по курсу «Математика» и по курсу «Математика и информатика»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 класс.  — Изд.  2-е, испр.  - М.   ; Баласс, 2016. - 80 с. (Образовательная система «Школа 2100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во 2  классе реализует цели авторской программы Т. Е. Демидовой, С. А. Козловой, А. П. Тонк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Цели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бучения в предлагаемом курсе математи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сформулированные как линии развития личности ученика средствами предмета: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роизводить вычисления для принятия решений в различных жизнен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читать и записывать сведения об окружающем мире на языке ма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формировать основы рационального мышления, математической речи и арг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работать в соответствии с заданными алгорит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узнавать в объектах окружающего мира известные геометрические формы и работать с н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вести поиск информации (фактов, закономерностей, оснований для упорядочивания), преобразовать её в удобные для изучения и применения фор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рс математики    2 класса решает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формирования логического и абстрактн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формировать набор необходимых предметных и интегрированных жизнен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еспечить прочное и сознательное  овладение системой  математических знаний и  умений, необходимых  в практической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ть представление  об идеях  математики  и метод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формировать представление о математике как части общечеловеческой 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устойчивый интерес  к математике  на основе дифференцированного подхода к учащим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представлено следующими разделами:  пояс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ка; планируемые результаты; содержание учебного предмета, формы и виды деятельности; календарно-тематическое планирование. </w:t>
      </w:r>
    </w:p>
    <w:p>
      <w:pPr>
        <w:pStyle w:val="Normal"/>
        <w:tabs>
          <w:tab w:val="clear" w:pos="708"/>
          <w:tab w:val="left" w:pos="47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 изучение предмета «Математика»  во 2   классе рассчитана на 136  часов, 4 часа  в неделю, учебных недель – 3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КРУЖАЮЩЕМУ МИ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Школа 2100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о учебному предмету «Окружающий мир» разработана на основе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 и авторской программы Образовательная система «Школа 2100». Является составной частью основной образовательной программы муниципального бюджетного общеобразовательного учреждения «Основная общеобразовательная школа №5 города Лесосибирска» для проведения в четырёхлетней начальной школе в общеобразовательном класс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предназначена для достижения планируемых результатов по окружающему миру  во 2  классе. Используется учебник «Окружающий мир» («Наша планета Земля»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авторов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. А. Вахрушева, О. В. Бурского  А. С. Раутиана.  -М.: Баласс: Школьный дом,2012.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хрушев А. А. Рабочая тетрадь к учебнику Окружающий мир, 2 класс. (Наша планета Земля)/ А. А. Вахрушев, О. В. Бурский, А. С. Раутин – М.: Баласс; Издательство Школьный дом, 2016. (Образовательная система «Школа 2100»)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А. А. Вахрушев, О. В. Бурский, О. А. Родыгина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.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Проверочные и контрольны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рабо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 учебнику «Окружающий мир»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(«Наша планета Земля») для 2 класса  - М. :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асс : Школьный дом, 20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во 2  классе реализу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рской программ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А. А. Вахрушева, О. В. Бурского, А. С. Раутиан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мысление личного опыта и приучение детей к рациональному постижению 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рс окружающего мира   2 класса решает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б окружающем мире, единстве и различиях социального, о человеке </w:t>
      </w:r>
      <w:r>
        <w:rPr>
          <w:rFonts w:eastAsia="Times New Roman" w:cs="Times New Roman" w:ascii="Times New Roman" w:hAnsi="Times New Roman"/>
          <w:sz w:val="24"/>
          <w:szCs w:val="24"/>
        </w:rPr>
        <w:t>и его месте в природе и обществ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овладение умениями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аблюдать, анализировать, обобщать, характеризовать объекты окру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коммуникативной, рефлексивной, ценностно-ориентационной, смыслопоисковой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омпетенции личностного само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представлено следующими разделами:  пояс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ка; планируемые результаты; содержание учебного предмета, формы и виды деятельности; календарно-тематическое планирование. </w:t>
      </w:r>
    </w:p>
    <w:p>
      <w:pPr>
        <w:pStyle w:val="Normal"/>
        <w:tabs>
          <w:tab w:val="clear" w:pos="708"/>
          <w:tab w:val="left" w:pos="477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 изучение предмета «Окружающий мир»  во 2   классе рассчитана на 68  часов, 2 часа  в неделю, учебных недель –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Школа 2100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по учебному предмету «Технология» разработана на основе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 и авторской программы  Образовательная система «Школа 2100». Используется учебник «Технология» авторов Куревиной О. А, Лутцевой Е. А.  ( М. : Баласс, 2012). Является составной частью основной образовательной программы муниципального бюджетного общеобразовательного учреждения «Основная общеобразовательная школа №5 города Лесосибирска» для преподавания в четырёхлетней начальной школе в общеобразовательном 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Данная программа предназначена для достижения планируемых результатов по технологии  во 2 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а во 2  классе реализуе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вторской программы Куревиной О. А, Лутцевой Е. А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аморазвитие и  развитие личности каждого ребенка в процессе освоения мира через его  собственную творческую предмет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рс технологии   2 класса решает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олучение первоначальных представлений о созидательном и нравственном труда в жизни человека и общества; и мире профессий и важности правильного выбора профе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усвоение первоначальных представлений о материальной культуре как продукте предметно – преобразующей деятельност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риобретение навыков самообслуживания; овладение технологическими приемами ручной обработки материалов; усвоение техники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использование приобретенных знаний и умений для творческого решения несложных конструкторских, художественно – конструкторских (дизайнерских), технологических и организацион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риобретение первоначальных знаний о правилах создания предметной и информационной среды и умение применять их для выполнения  учебно – познавательных и проектных художественно – конструктор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представлено следующими разделами:  пояс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ка; планируемые результаты; содержание учебного предмета, формы и виды деятельности; календарно-тематическое планировани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грамма на изучение предмета «Изобразительное искусство»  во 2   классе рассчитана на 34 часа, 1 час  в неделю, учебных недель –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ЗОБРАЗИТЕЛЬНОМУ ИСКУС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Школа 2100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по учебному предмету «Изобразительное искусство» разработана на основе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 и авторской программы Образовательная система «Школа 2100». Используется учебник «Изобразительное искусство» авторов  О. А. Куревиной, Е. Д. Ковалевской ( М. : Баласс, 2011). Является составной частью основной образовательной программы муниципального бюджетного общеобразовательного учреждения «Основная общеобразовательная школа №5 города Лесосибирска» для преподавания в четырёхлетней начальной школе в общеобразовательн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ая программа предназначена для достижения планируемых результатов по изобразительному искусству во 2 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Программа во 2  классе реализуе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авторской программы О. А. Куревиной, Е. Д. Ковалевск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воспитание в детях эстетического чу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витие умения воспринимать и анализировать содержание различных произведений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витие воображения и зрительной памя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своение элементарной художественной грамотности и основных приёмов изобраз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воспитание в учащихся умения согласованно и продуктивно работать в групп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урс изобразительного искусства   2 класса решает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расширение художественно-эстетического кругозо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общение к достижениям мировой художественной культ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своение изобразительных приёмов с использованием различных материалов и инструментов, в том числе экспериментирование и работа в смешанной техник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оздание простейших художественных образов средствами живописи, рисунка, графики, пласт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своение простейших технологий дизайна и оформитель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 знакомство с законами сценографии и оформительства, разработка сценического об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представлено следующими разделами:  пояс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ка; планируемые результаты; содержание учебного предмета, формы и виды деятельности; календарно-тематическое планировани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грамма на изучение предмета «Изобразительное искусство»  во 2   классе рассчитана на 34 часа, 1 час  в неделю, учебных недель – 34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Arial" w:hAnsi="Arial" w:cs="Arial"/>
          <w:sz w:val="29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ИЗИЧЕСКОЙ КУЛЬТУР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Школа 2100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«Физическая культура»    разработана на основе Требований к результатам освоения основной образовательной программы начального общего образования, Программы формирования универсальных учебных действий, авторской программы  «Физическая культура» УМК «Школа 2100» (Б.Б. Егоров,  Ю.Е. Пересадина) и является составной частью основной образовательной программы муниципального бюджетного образовательного учреждения «Основная общеобразовательная школа № 5 города Лесосибирска».</w:t>
      </w:r>
    </w:p>
    <w:p>
      <w:pPr>
        <w:pStyle w:val="Normal"/>
        <w:tabs>
          <w:tab w:val="clear" w:pos="708"/>
          <w:tab w:val="left" w:pos="7640" w:leader="none"/>
        </w:tabs>
        <w:ind w:right="284" w:firstLine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целей и задач обучения по данной программе используется  учебник    «Физическая культура 1-2 классы» книга 2 , авторов Б.Б.Егоров, Ю.Е. Пересадина,  издательство «БАЛАСС», 2012 год.  </w:t>
      </w:r>
      <w:r>
        <w:rPr>
          <w:rStyle w:val="C2"/>
          <w:rFonts w:cs="Times New Roman" w:ascii="Times New Roman" w:hAnsi="Times New Roman"/>
          <w:sz w:val="24"/>
          <w:szCs w:val="24"/>
        </w:rPr>
        <w:t>Учебники «Физическая  культура»  нацелены  на  формирование личностных результатов, регулятивных, познавательных и  коммуникативных универсальных учебных действ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 формирование у  учащихся  начальной школы  основ здорового образа жизни,  развитие  творческой самостоятельности посредством освоения двигательной деятель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жизненно важных навыков и умений посредством  обучения подвижным играм, физическим упражнениям и техническим действиям из базовых видов 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физической культуре, её значении в жизни человека, роли  в укреплении здоровья, физическом  развитии и физической подготовл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базисным учебным планом курс «Физическая культура» изучается во 2 классе по три часа в неделю. Общий объём учебного времени составляет </w:t>
      </w:r>
      <w:r>
        <w:rPr>
          <w:rFonts w:cs="Times New Roman" w:ascii="Times New Roman" w:hAnsi="Times New Roman"/>
          <w:sz w:val="24"/>
          <w:szCs w:val="24"/>
        </w:rPr>
        <w:t xml:space="preserve">1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. </w:t>
      </w:r>
      <w:r>
        <w:rPr>
          <w:rFonts w:cs="Times New Roman" w:ascii="Times New Roman" w:hAnsi="Times New Roman"/>
          <w:sz w:val="24"/>
          <w:szCs w:val="24"/>
        </w:rPr>
        <w:t xml:space="preserve"> Программный материал имеет две части: базовую и вариативну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базовую часть отводится 78 ча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вариативную часть отводится 24 час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Arial Unicode MS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2:11:00Z</dcterms:created>
  <dc:creator>Хасановы</dc:creator>
  <dc:description/>
  <cp:keywords/>
  <dc:language>en-US</dc:language>
  <cp:lastModifiedBy>nachaln5</cp:lastModifiedBy>
  <dcterms:modified xsi:type="dcterms:W3CDTF">2011-06-27T12:24:00Z</dcterms:modified>
  <cp:revision>2</cp:revision>
  <dc:subject/>
  <dc:title> Аннотация к программе </dc:title>
</cp:coreProperties>
</file>