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Чем силён человек? (Киргизская сказка «Дыйканбай и дэв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 своё отношение к героям, событиям, языку произведения. Развитие умения аргументировать свою точку з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JournalC;Times New Roman" w:cs="Times New Roman" w:ascii="Times New Roman" w:hAnsi="Times New Roman"/>
          <w:sz w:val="28"/>
          <w:szCs w:val="28"/>
        </w:rPr>
        <w:t>бучение самостоятельному формулированию вопросов к тексту по ходу чтения.</w:t>
      </w:r>
    </w:p>
    <w:tbl>
      <w:tblPr>
        <w:tblW w:w="156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1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Смекалка и ум к победе ведут.</w:t>
            </w:r>
            <w:r>
              <w:rPr/>
              <w:t xml:space="preserve"> </w:t>
            </w: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Прозвенел звонок весёлы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b/>
                <w:b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Мы начать урок гото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b/>
                <w:b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b/>
                <w:b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b/>
                <w:sz w:val="28"/>
                <w:szCs w:val="28"/>
              </w:rPr>
              <w:t>И друг другу помог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торение знаний о былинных геро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Ребята, какой раздел мы изучаем?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казочные богатыри)</w:t>
              <w:br/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такие богатыри?</w:t>
              <w:b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, которые наделены большой силой, защищающие свой народ, свою землю от врагов  герои русских былин, совершающие воинские подвиги, удальством, умом, самообладание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знаете имена русских  богатырей?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Илья Муромец, Добрыня Никитич, Алеша Попович, Садко, Еруслан </w:t>
              <w:br/>
              <w:br/>
              <w:t>Лазаревич, Василий Буслаевич, Святогор, Дунай…)</w:t>
              <w:br/>
              <w:t xml:space="preserve">задание : разделить имена героев на 2 группы </w:t>
              <w:b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-Bold" w:cs="Times New Roman" w:ascii="Times New Roman" w:hAnsi="Times New Roman"/>
                <w:color w:val="000000"/>
                <w:sz w:val="28"/>
                <w:szCs w:val="28"/>
              </w:rPr>
              <w:t>Дыйканбай? В какую группу? Что обозначает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8"/>
                <w:szCs w:val="28"/>
              </w:rPr>
            </w:pPr>
            <w:r>
              <w:rPr>
                <w:rStyle w:val="StrongEmphasis"/>
                <w:rFonts w:eastAsia="JournalC-Bold" w:cs="Times New Roman" w:ascii="Times New Roman" w:hAnsi="Times New Roman"/>
                <w:color w:val="000000"/>
                <w:sz w:val="28"/>
                <w:szCs w:val="28"/>
              </w:rPr>
              <w:t>Тема урока:</w:t>
            </w: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 xml:space="preserve"> Чем силён человек? (Киргизская сказка «Дыйканбай и дэв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пределить  цели урока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бы вы хотели выяснить сегодня на уроке, какие сделать открытия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-Bold" w:cs="Times New Roman" w:ascii="Times New Roman" w:hAnsi="Times New Roman"/>
                <w:sz w:val="28"/>
                <w:szCs w:val="28"/>
              </w:rPr>
              <w:t>Чем силён человек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ыбрать виды деятельности на уроке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умайте, какие действия необходимо выполнить для успешной работы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ерите подходящие варианты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 доске расположены по кругу слова: читать, слушать, отвечать на вопросы, сравнивать, исследовать, В центре : надо.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ли текст, отвечали на вопросы по тексту, выказывали своё отношение к героям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ть выводы умение слушать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Составить план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твечать на вопросы учителя по содержанию прочита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в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ыражать своё отношение к героям, событиям, языку произведения. Развитие умения аргумен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учение самостоятельному формулированию вопросов к тексту по ходу чтения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Работа со сказкой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«Дыйканбай и дэв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читайте название текста на с. 18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 xml:space="preserve">Кто такой дэв? Где об этом можно узнать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i/>
                <w:sz w:val="28"/>
                <w:szCs w:val="28"/>
              </w:rPr>
              <w:t>Чтение сноски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А кто это –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Дыйканбай? (</w:t>
            </w:r>
            <w:r>
              <w:rPr>
                <w:rFonts w:eastAsia="JournalC-Italic;Urdu Typesetting" w:cs="Times New Roman" w:ascii="Times New Roman" w:hAnsi="Times New Roman"/>
                <w:b/>
                <w:iCs/>
                <w:sz w:val="28"/>
                <w:szCs w:val="28"/>
              </w:rPr>
              <w:t>Это имя мужчины</w:t>
            </w:r>
            <w:r>
              <w:rPr>
                <w:rFonts w:eastAsia="JournalC-Italic;Urdu Typesetting"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Кто автор сказки?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(Киргизский народ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от откуда такое непонятное название сказки!..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Киргизия – это стра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 Средней Азии со своей культурой, своими обычаями, своим языком, своими сказка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 xml:space="preserve">              Теперь это суверенно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сударство Кыргыстан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стан расположен в северо-восточной части Средней Азии.     территория занята преимущественно горными хребтами. Лишь на севере есть     участки низких предгорных равнин, где и сосредоточена большая часть    населения республики. По склонам гор и в предгорных областях раскинулись   обширные пастбища. Поэтому  там разводят живот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i/>
                <w:sz w:val="28"/>
                <w:szCs w:val="28"/>
              </w:rPr>
              <w:t>Можно показать на карте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Рассмотрите иллюстрацию. Кого вы на ней види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художник показал величину дэва? (</w:t>
            </w:r>
            <w:r>
              <w:rPr>
                <w:rFonts w:eastAsia="JournalC-Italic;Urdu Typesetting" w:cs="Times New Roman" w:ascii="Times New Roman" w:hAnsi="Times New Roman"/>
                <w:iCs/>
                <w:sz w:val="28"/>
                <w:szCs w:val="28"/>
              </w:rPr>
              <w:t>Он сидит, но всё равно выше, чем охотники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ы думаете, что произойдёт дальш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победит и чем: силой или умом? Давайте прочитаем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Чтение сказки учителем. Дети следят, карандашом помечая непонят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овторное чтение сказки по частям детьми с выяснением непонят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сказки детьми по абзацам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Вопросы после чтения 1-го абзац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же такой Дыйканба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м он был человек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 xml:space="preserve">Чтение 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2–3-го абзацев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м вы представляете дэ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бурдюк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JournalC-Italic;Urdu Typesetting" w:cs="Times New Roman" w:ascii="Times New Roman" w:hAnsi="Times New Roman"/>
                <w:iCs/>
                <w:sz w:val="28"/>
                <w:szCs w:val="28"/>
              </w:rPr>
              <w:t>Мешок из шкуры животного для хранения и перевозки вина и других жидкостей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урбак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 xml:space="preserve">?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;Urdu Typesetting" w:cs="Times New Roman" w:ascii="Times New Roman" w:hAnsi="Times New Roman"/>
                <w:iCs/>
                <w:sz w:val="28"/>
                <w:szCs w:val="28"/>
              </w:rPr>
              <w:t>Обрубок бревна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овпадает ли наше предположение о дэве с представлением художни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ы думаете, почему стал смеяться дэв? А Дыйканба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осл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чтения 4-го абзац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ему радовался дэв? А Дыйканба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ерите ли вы словам Дыйканбая?    Почему он так сказа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Чтение дале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дэв струси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сказал Дыйканбай, чтобы дэв ему поверил и испугал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дэв «спас» свою жизн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 xml:space="preserve">Чтение текста на с. 191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до слов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80"/>
                <w:sz w:val="28"/>
                <w:szCs w:val="28"/>
              </w:rPr>
              <w:t>«А дэв без оглядки кинулся бежать»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потребовал Дыйканбай от дэва? О чём это говори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дэв рассказал о трёх дэвах, живущих на остров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Чтение до конца</w:t>
            </w:r>
            <w:r>
              <w:rPr>
                <w:rFonts w:eastAsia="JournalC-Italic;Urdu Typesetting"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 сказке говорится о силе дэв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Дыйканбай с товарищем залезли на дере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й рассказ они услыш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царь дэвов советовал остерегаться люд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удалось охотникам напугать сразу 40 дэв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-Italic;Urdu Typesetting" w:cs="Times New Roman" w:ascii="Times New Roman" w:hAnsi="Times New Roman"/>
                <w:i/>
                <w:iCs/>
                <w:sz w:val="28"/>
                <w:szCs w:val="28"/>
              </w:rPr>
              <w:t>Вопросы после чтения всей сказк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нравилась вам сказка? Как вы думаете, почему Дыйканбай смог победить дэв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РАВНЕНИЕ ДЭВА И ДЫЙКАНБ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Задание 2 в тетради, с. 28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авайте проверим, как внимательно вы читали сказку, насколько наблюдательны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овая беседа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то богатырская сказка? Почему вы так думаете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жно ли эту сказку назвать литературной? Почему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зовите персонажей сказки. Какие они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Чему учит эта сказка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Что общего у Дыйканбая и русских богатырей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Чтение авторского текста подготовленным учеником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(с. 188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свойственно богатырям разных народов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зовут киргизского, узбекского и башкирского богатыре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ем славились богатыр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сказки о них вы чита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Ф</w:t>
            </w:r>
            <w:r>
              <w:rPr>
                <w:color w:val="000000"/>
                <w:sz w:val="28"/>
                <w:szCs w:val="28"/>
              </w:rPr>
              <w:t xml:space="preserve">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уховно-нравственное развитие и воспитание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нравственного чувства, этического сознания и готовности совершать позитивные поступки, в том числе речевые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.</w:t>
            </w:r>
            <w:r>
              <w:rPr>
                <w:sz w:val="28"/>
                <w:szCs w:val="28"/>
                <w:shd w:fill="FFFF00" w:val="clear"/>
              </w:rPr>
              <w:t xml:space="preserve"> Гражданско-патриотическое воспитание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.</w:t>
            </w:r>
            <w:r>
              <w:rPr>
                <w:sz w:val="28"/>
                <w:szCs w:val="28"/>
                <w:shd w:fill="FFFF00" w:val="clear"/>
              </w:rPr>
              <w:t xml:space="preserve"> Воспитание трудолюбия, способности к познанию.</w:t>
            </w:r>
          </w:p>
          <w:p>
            <w:pPr>
              <w:pStyle w:val="Style16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.</w:t>
            </w:r>
            <w:r>
              <w:rPr>
                <w:sz w:val="28"/>
                <w:szCs w:val="28"/>
                <w:shd w:fill="FFFF00" w:val="clear"/>
              </w:rPr>
              <w:t xml:space="preserve"> Воспит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Экологическое воспита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.</w:t>
            </w:r>
            <w:r>
              <w:rPr>
                <w:sz w:val="28"/>
                <w:szCs w:val="28"/>
                <w:shd w:fill="FFFF00" w:val="clear"/>
              </w:rPr>
              <w:t xml:space="preserve"> Э</w:t>
            </w:r>
            <w:r>
              <w:rPr>
                <w:color w:val="000000"/>
                <w:sz w:val="28"/>
                <w:szCs w:val="28"/>
                <w:shd w:fill="FFFF00" w:val="clear"/>
              </w:rPr>
              <w:t>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о встали – раз, два, три –</w:t>
              <w:br/>
              <w:t>Мы теперь богатыри.</w:t>
              <w:br/>
              <w:t>Мы ладонь к глазам приставим,</w:t>
              <w:br/>
              <w:t>Ноги крепкие расставим.</w:t>
              <w:br/>
              <w:t>Поворачиваясь вправо,</w:t>
              <w:br/>
              <w:t>Оглядимся величаво.</w:t>
              <w:br/>
              <w:t>И налево надо тоже</w:t>
              <w:br/>
              <w:t>Поглядеть из-под ладошек</w:t>
              <w:br/>
              <w:t>И направо, и ещё через левое плечо.</w:t>
              <w:br/>
              <w:t>Буквой Л расставим ноги,</w:t>
              <w:br/>
              <w:t>Точно в танце – руки в боки,</w:t>
              <w:br/>
              <w:t>Наклонились влево, вправо.</w:t>
              <w:br/>
              <w:t>Получается на славу!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ружно встали, 1-2-3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    </w:t>
            </w:r>
            <w:r>
              <w:rPr>
                <w:rStyle w:val="C1"/>
                <w:sz w:val="28"/>
                <w:szCs w:val="28"/>
              </w:rPr>
              <w:t>Мы теперь – богатыри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тали смирно, подтянулись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уки вверх -  и потянулись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уки в стороны, вперед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лай вправо поворот,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лай влево поворот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риседаем и встаем, 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л руками достаем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И на месте мы шагаем, 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оги выше поднимаем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>Прочитайте 3-е предложение сказ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>О каком человеческом качестве рассказывает эта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b/>
                <w:color w:val="000000"/>
                <w:sz w:val="28"/>
                <w:szCs w:val="28"/>
              </w:rPr>
              <w:t>Сделайте вывод: какое главное качество ценил в первую очередь в людях киргизский народ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sz w:val="28"/>
                <w:szCs w:val="28"/>
              </w:rPr>
              <w:t>Чем силён человек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ольше всего запомнилось в сказке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 пл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есть ли богатыри в наше время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ёмся к началу кто такой богатыр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богатырь пришло в наш язык из древности, но и сегодня находятся примеры доблести, чести, отваги. Любовь к Родине, к своему народу, все это объединяет героев древности и наших современников. И наравне с былинными героями мы видим примеры выдающихся людей нашего времени. Это великие полководцы, спортсмены, спасатели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богатырь является не древним понятием. Человека, любящего свою Родину, гордого тем, что он живет в России, человека с добрым сердцем и чистой душой и в наше время можно назвать богатыре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отметки можно поставить за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1. Перечитать сказку, разделить её на ча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 Задание 3 в тетради, с. 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казывать своё отношение к героям прочитанных произведений, к их поступк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выражать свои чувства, мысли, применять правила делового сотруднич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находить ответы на вопросы в тек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ализировать содержание, обобщать результаты исследований, вычленять главно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делять информацию из сообщений разных видов в соответствии с учебной задачей; делать выводы в результате совместной работ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ть индивидуальные творческие способности при подготовке сообщений, иллюстрировании сказок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цель и задачу, устанавливать соответствие полученного результата поставленной цели, оценивать правильность приводимых доказательств и рассуждений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лушать и понимать речь други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и принимать задачу совместной работы, распределять роли при выполнении заданий; договариваться и приходить к общему мнению в совместной деятельности, строить монологическое высказывание, владеть диалогической формой р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7:00Z</dcterms:created>
  <dc:creator>User</dc:creator>
  <dc:description/>
  <cp:keywords/>
  <dc:language>en-US</dc:language>
  <cp:lastModifiedBy>Вера</cp:lastModifiedBy>
  <cp:lastPrinted>2016-12-14T11:04:00Z</cp:lastPrinted>
  <dcterms:modified xsi:type="dcterms:W3CDTF">2017-01-16T13:56:00Z</dcterms:modified>
  <cp:revision>10</cp:revision>
  <dc:subject/>
  <dc:title>Урок 51</dc:title>
</cp:coreProperties>
</file>